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рок "Как хлеб на стол пришел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 мĕш класра «Çăкăр мĕнле пулать» темăпа ирттернĕ уçă урок.</w:t>
        <w:br/>
        <w:t>Тема: Çăкăр мĕнле пулать?</w:t>
        <w:br/>
        <w:t>Урок тĕсĕ: çĕнĕ пĕлÿ памалли урок.</w:t>
        <w:br/>
        <w:t xml:space="preserve">Урок тĕллевĕсем: 1) Çăкăр çинчен вĕреннине аса илесси, малалла темăна </w:t>
        <w:br/>
        <w:t>тăсасси, «Çăкăр мĕнле пулать ? » темăпа ĕçлесси;</w:t>
        <w:br/>
        <w:t>2) Ачасен диалоглă тата монологлă пуплевне аталантарасси;</w:t>
        <w:br/>
        <w:t>3) Ачасен культурине аталантарасси.</w:t>
        <w:br/>
        <w:br/>
        <w:t>Урокра усă курмалли хатĕрсем: учебник Чăваш чĕлхи:Тĕрлĕ чĕлхеллĕ шкулăн 3-мĕш класĕнче чăвашла вĕрентмелли кĕнеке/З.С.Антонова, Н.Н.Чернова.- Шупашкар: Чăваш кĕнеке изд-ви, 2001. – 143 с.: ил..; карточкăсем; мультимедийнăй проектор; урок валли хатĕрленĕ презентаци.</w:t>
        <w:br/>
        <w:t>Урок юхăмĕ</w:t>
        <w:br/>
        <w:br/>
        <w:br/>
        <w:t>I. Сывлăх сунни.</w:t>
        <w:br/>
        <w:t>II. Дежурнăйпа калаçни.</w:t>
        <w:br/>
        <w:t>- Паян кам дежурнăй?</w:t>
        <w:br/>
        <w:t>- Кам çук?</w:t>
        <w:br/>
        <w:t>- Паян мĕнле çанталăк?</w:t>
        <w:br/>
        <w:t>III. Вĕреннине аса илни.</w:t>
        <w:br/>
        <w:t>1. Глаголсемпе ĕçлени, сăпатлани.</w:t>
        <w:br/>
        <w:t>Кашни ачан карточка, 2 ретри глаголсене куçараççĕ, сăпатлаççĕ, мăшăрпа ĕçлеççĕ.(1слайд)</w:t>
        <w:br/>
        <w:t>IV. Çĕнĕ темăпа ĕçлени.</w:t>
        <w:br/>
        <w:t>1. Умĕнхи калаçу.</w:t>
        <w:br/>
        <w:t>- Ребята, какой продукт присутствует на нашем столе? Он издревле считается самым дорогим.</w:t>
        <w:br/>
        <w:t>- Правильно, это-хлеб. А как он называется по-чувашски?</w:t>
        <w:br/>
        <w:t>- Верно, çăкăр.</w:t>
        <w:br/>
        <w:t>- Долгий путь проходит хлеб, прежде чем попасть к нам на стол.</w:t>
        <w:br/>
        <w:t>Какой же путь проходит хлеб, прежде чем попасть на стол? (ачасен хуравĕсем).</w:t>
        <w:br/>
        <w:t>- Давайте теперь посмотрим все вместе.(2,3,4,5,6 слайдсем усă курса учитель хайлавĕ).</w:t>
        <w:br/>
        <w:t>2. Словарь ĕçĕ ирттерни.</w:t>
        <w:br/>
        <w:t>- На этом уроке мы должны будем познакомиться с новыми словами, вот они(7 слайд).</w:t>
        <w:br/>
        <w:t>3. «Çăкăр мĕнле пулать?» ыйтусемпе ĕçлени (8 слайд).</w:t>
        <w:br/>
        <w:t>- Ку мĕн?</w:t>
        <w:br/>
        <w:t>- Трактор мĕн тăвать?</w:t>
        <w:br/>
        <w:t>- Ку мĕн ?</w:t>
        <w:br/>
        <w:t>- Комбайн мĕн тăвать?</w:t>
        <w:br/>
        <w:t>- Çынсем мĕн тăваççĕ?</w:t>
        <w:br/>
        <w:t>- Ку мĕн?</w:t>
        <w:br/>
        <w:t>- Арманта мĕн тăваççĕ?</w:t>
        <w:br/>
        <w:t>- Заводра мĕн тăваççĕ?</w:t>
        <w:br/>
        <w:t>Юлашкичен пĕтĕмлетÿ туса калав йĕркелетпĕр.</w:t>
        <w:br/>
        <w:t>4. Юрă юрлани.</w:t>
        <w:br/>
        <w:t>1) Мĕн тăвать? Мĕн тăвать?</w:t>
        <w:br/>
        <w:t>Трактор мĕн тăвать?</w:t>
        <w:br/>
        <w:t>Трактор çĕр сухалать.</w:t>
        <w:br/>
        <w:t>2) Мĕн тăваççĕ? Мĕн тăваççĕ?</w:t>
        <w:br/>
        <w:t>Çынсем мĕн тăваççĕ?</w:t>
        <w:br/>
        <w:t>Çынсем тырă акаççĕ?</w:t>
        <w:br/>
        <w:t>3) Мĕн тăвать? Мĕн тăвать?</w:t>
        <w:br/>
        <w:t>Комбайн мĕн тăвать?</w:t>
        <w:br/>
        <w:t>Комбайн тырă вырать.</w:t>
        <w:br/>
        <w:t>Ретĕн-ретĕн, черетпе юрлаççĕ.</w:t>
        <w:br/>
        <w:t>5. –ран (-рен) – из аффикспа паллашни (9слайд).</w:t>
        <w:br/>
        <w:t>- Есть аффиксы –ран, -рен, которые переводятся на русский язык как из.</w:t>
        <w:br/>
        <w:t>Н-р, ыраш – что это?</w:t>
        <w:br/>
        <w:t>- Ыраш +ран – как переведем?</w:t>
        <w:br/>
        <w:t>- А как сказать из пшеницы?</w:t>
        <w:br/>
        <w:t>- А как скажем из зерна?</w:t>
        <w:br/>
        <w:t>- А из муки?</w:t>
        <w:br/>
        <w:t>6. Сăвă вĕренни (10 слайд).</w:t>
        <w:br/>
        <w:t>Вĕреннине астуса юлма.</w:t>
        <w:br/>
        <w:t>Шурă çăкăр(2 хут)</w:t>
        <w:br/>
        <w:t>Тăваççĕ тулăран.</w:t>
        <w:br/>
        <w:br/>
        <w:t>Хура çăкăр (2 хут)</w:t>
        <w:br/>
        <w:t>Тăваççĕ ырашран.</w:t>
        <w:br/>
        <w:t>7. Диалог йĕркелени (10 слайд).</w:t>
        <w:br/>
        <w:t>1) – Ку мĕн?</w:t>
        <w:br/>
        <w:t>- Мĕнле çăкăр: хура е шурă?</w:t>
        <w:br/>
        <w:t>- Хура çăкăра мĕнрен тăваççĕ?</w:t>
        <w:br/>
        <w:t>- Эсĕ хура çăкăр юрататăни?</w:t>
        <w:br/>
        <w:t>- Вăл усăллă-и?</w:t>
        <w:br/>
        <w:br/>
        <w:t>2) – Ку мĕн?</w:t>
        <w:br/>
        <w:t>- Мĕнле çăкăр?</w:t>
        <w:br/>
        <w:t>- Эсĕ шурă çăкăр çиетĕн-и?</w:t>
        <w:br/>
        <w:t>- Шурă çăкăра мĕнрен тăваççĕ?</w:t>
        <w:br/>
        <w:t>- Вăл усăллă-и?</w:t>
        <w:br/>
        <w:br/>
        <w:t>Текст йĕркелени.</w:t>
        <w:br/>
        <w:br/>
        <w:t>V. Урока пĕтĕмлетни.</w:t>
        <w:br/>
        <w:t>- Паян мĕн çинчен калаçрăмăр?</w:t>
        <w:br/>
        <w:t>- Мĕн çĕнни пĕлтĕмĕр?</w:t>
        <w:br/>
        <w:t>- Мĕншĕн çăкăра перекетлемелле?</w:t>
        <w:br/>
        <w:t>- Сире урок килĕшрĕ-и? Мĕншĕ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21:00Z</dcterms:created>
  <dc:creator>Admin</dc:creator>
  <dc:description/>
  <cp:keywords/>
  <dc:language>en-US</dc:language>
  <cp:lastModifiedBy>Admin</cp:lastModifiedBy>
  <dcterms:modified xsi:type="dcterms:W3CDTF">2003-01-23T09:21:00Z</dcterms:modified>
  <cp:revision>2</cp:revision>
  <dc:subject/>
  <dc:title/>
</cp:coreProperties>
</file>