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ăваш чĕлхи урокĕсенче диалог формипе калаçма вĕрентесси</w:t>
      </w:r>
    </w:p>
    <w:p>
      <w:pPr>
        <w:pStyle w:val="Normal"/>
        <w:widowControl/>
        <w:bidi w:val="0"/>
        <w:spacing w:lineRule="auto" w:line="276" w:before="0" w:after="200"/>
        <w:rPr/>
      </w:pPr>
      <w:r>
        <w:rPr>
          <w:rFonts w:eastAsia="Times New Roman" w:cs="Times New Roman" w:ascii="Times New Roman" w:hAnsi="Times New Roman"/>
          <w:sz w:val="24"/>
          <w:szCs w:val="24"/>
          <w:lang w:eastAsia="ru-RU"/>
        </w:rPr>
        <w:t>Проект темин актуаллăхĕ</w:t>
        <w:br/>
        <w:t>Пир.н нумай нацилл. =.р-шывра халёхсем п.р-п.ринпе хутшёнмалли хат.р _ вырёс ч.лхи? Анчах та кашни халёх пурнё=.нче унён хёй.н тёван ч.лхи калама =ук пысёк вырён йышёнать? Вёл халёхён культура пуянлёх.сене упраса хёварма: в.сене малалла аталантарма май парать: аслё ёрусене =амрёккисемпе =ыхёнтарать?</w:t>
        <w:br/>
        <w:t xml:space="preserve">Вырёс шкул.нче чёвашла в.рентес .=.н т.п т.ллев. _ ачасене кулленхи пурнё=ра чёвашла хутшёнма в.рентесси? </w:t>
        <w:br/>
        <w:t xml:space="preserve">Чёвашла сёмах в.==.н хутшёнасси ик. формёпа пулса </w:t>
        <w:br/>
        <w:t>пырать _ диалог тата монолог формисемпе?</w:t>
        <w:br/>
        <w:t xml:space="preserve">Кулленхи пурнё=ра эпир ытларах диалог формипе усё куратпёр% п.р-п.ринчен ыйтса п.летп.р: п.р-п.рне ч.нсе: хистесе кала=атпёр? Анчах =ав вёхётрах ачасене монолог формипе усё курма хёнёхтарассине те манмалла мар? Ачасене курни-илтни: пулни =инчен 2-3 предложенипе кёна мар: анлёрах каласа пама та хёнёхтармалла? </w:t>
        <w:br/>
        <w:t>В.рент\ к.некисенче диалог формипе кала=ма в.рентмелли хёнёхтарусем =ук мар: анчах в.сем сахалтарах: тата в.сене системёра паман: =авёнпа та пир.н пректăн теми хальхи вёхётра питех те актуаллё тема шутланать? Ку темёна т.пл.нрех тишкерни шкул ачисемш.н те: в.рентекенсемш.н те пит. усёллё?</w:t>
        <w:br/>
        <w:t>Проект теми _ чёваш ч.лхи урок.сенче диалог формипе кала=ма в.рентесси?</w:t>
        <w:br/>
        <w:t xml:space="preserve">Прект т.ллев. _ пу=ламёш классенче в.ренекен ачасене диалог формипе кала=ма в.рентмелли =ул-й.ре палёртасси? </w:t>
        <w:br/>
        <w:t>Асённё т.ллеве пурнё=лас тесе хамăн ума =акён пек задачёсем лартрём%</w:t>
        <w:br/>
        <w:t>1? Пу=ламёш классем валли хат.рлен. в.рент\: меслетл.х к.некисене тишкересси?</w:t>
        <w:br/>
        <w:t>2? Т.пчев темин лингвистика ник.сне палёртасси?</w:t>
        <w:br/>
        <w:t>3? Т.пчев темин психологипе педагогика ник.сне тишкересси?</w:t>
        <w:br/>
        <w:t>4? Диалог формипе кала=ма в.рентмелли .=сене хат.рлесси: шкул практикинче т.р.слесе пёхасси?</w:t>
        <w:br/>
        <w:t>Прект .=.н объекч. _ вырёс шкул.н 1-4 клас.сенче чёваш ч.лхи в.рентес .=?</w:t>
        <w:br/>
        <w:t>Проект .=.н предмеч. _ вырёсла кала=акан ачасене чёвашла диалог формипе кала=ма в.рентес .=?</w:t>
        <w:br/>
        <w:t>Гипотеза шай.нчи шухёш _ палёртнё хёнёхтарусемпе .=сем ачасене диалог формипе лайёхрах кала=ма в.ренте==. тесе шухёшлани?</w:t>
        <w:br/>
        <w:t>Ĕç технологийĕ</w:t>
        <w:br/>
        <w:t>Материала карточкăсем евĕр йĕркелесе пани, тĕрлĕ вăйă усă курни, ачасене пĕчĕк ушкăнсемпе, икшерĕн е пĕччен ĕçлеттерни, тĕрлĕ шайри ачасемпе уйрăммăн ĕçлени.</w:t>
        <w:br/>
        <w:br/>
        <w:br/>
        <w:br/>
        <w:br/>
        <w:br/>
        <w:br/>
        <w:br/>
        <w:br/>
        <w:br/>
        <w:br/>
        <w:br/>
        <w:br/>
        <w:br/>
        <w:br/>
        <w:t>Вырёсла кала=акан ачасене диалог формипе чёвашла кала=ма в.рентмелли =ул-й.р</w:t>
        <w:br/>
        <w:t xml:space="preserve">Хула шкул.нче чёваш ч.лхине в.рентессин т.п т.ллев.сенчен п.ри _ шкул ачисен диалог хёнёхёв.сене аталантарасси? Пуплеве илтме-итлеме хёнёхтарасси кала=ма в.рентессипе тачё =ыхённё? +авёнпа та п.ррем.ш уроксенчен пу=ласах ачасене ансат пуплев т.сл.х.сене илтме-итлеме в.рентмелле? Кала=у хёнёхёв.сене аталантарас тесен илтн. пуплев т.сл.х.сем м.не п.лтернине чухлама хёнёхтарса пымалла? Чухлавне аталантарма курёмлёхён пулёшмалла? Урёхла каласан: пуплев т.сл.х.н содержанине \керч.к.н у=са памалла? Пуплеве =акён пек =ул-й.рпе аталантармалли меслете илтев-курав меслеч. (аудиовизуальный метод) те==.? </w:t>
        <w:br/>
        <w:br/>
        <w:t>Кала=у темисем</w:t>
        <w:br/>
        <w:t>I класс. Шкулта.Тухтăр патĕнче. Лавккара. Циркра. Хăнара. Уявра. Çулталăк вăхăчĕсем. Туссем. Çемье. Профессисем. Апат-çимĕç. Килти чĕр чунсем. Тискер кайăксем. Савăт-сапа. Тăван çĕр-шыв.</w:t>
        <w:br/>
        <w:t>II класс. Эрнери кунсем. Фермăра. Кун йĕрки. Ирхине. Шкулта. Уроксем хыççăн. Каçхине. Вăрманта. Профессисем. Хĕллехи вăйăсем. Туссем. Çемье. Кайăксем – пирĕн туссем. Пулăра. Çулталăк вăхăчĕсем. Çĕнтерÿ кунĕ.</w:t>
        <w:br/>
        <w:t>III класс. Шкулта. Çу кунĕсем. Çемье. Пахчара. Ирхине. Библиотекăра. Кĕркуннехи вăрманта. Пахча çимĕç. Садри ĕçсем. Çемье. Туссем. Хĕллехи вăйăсем. Пирĕн класс.Çуркунне пахчара. Пирĕн республика. Театрта. Шупашкарти паллă вырăнсем. Атăл.</w:t>
        <w:br/>
        <w:t>IV класс. Çуллахи ĕçсем. Шкулта. Вăрманта. Кĕрхи çанталăк. Çуралнă кун. Фермăра. Хĕллехи çанталăк. Туслă ачасем. Ěçчен ачасем. Çуркунне. Юратнă çĕр-шыв.</w:t>
        <w:br/>
        <w:br/>
        <w:t>Çапла майпа, ачасен çулне шута илсе, урокра вĕренни пурнăçра пурте кирлĕ пултăр тесе, диалог çуралăвĕн тата аталанăвĕн механизмĕсене тĕпе хурса, чĕлхеçĕсем диалог çинчен мĕн каланине шута илсе диалогăн чи ансат формисенчен кăткăсраххисем патне ерипен пырса йĕркеленĕ хăнăхтарусен пуххи ачасене диалог формипе чăвашла калаçма вĕрентес ĕçе чылай ăнăçлă йĕркелеме пулăшать. Çакна ачасен пĕлĕвĕн хăнăхăвĕсен шайĕ кăтартса парать.</w:t>
        <w:br/>
        <w:br/>
        <w:t>Диалог формипе кала=ма в.рентмелли хёнёхтарусен системи</w:t>
        <w:br/>
        <w:t>I класс</w:t>
        <w:br/>
        <w:br/>
        <w:t>1 класс, пĕтĕмĕшле илсен, хатĕрлев тапхăрĕ шутланать. Калаçма вĕрентес ĕçре те çаплах. Ачасем пĕр-пĕрне итлеме вĕренеççĕ, чи ансат диалог пĕрлĕхĕсемпе паллашаççĕ, тĕслĕхпе усă курса хăйсем те ыйту-хурав мелĕпе диалогсем йĕркелеме хăнăхса пыраççĕ.</w:t>
        <w:br/>
        <w:t>1-мĕш класс валли хатĕрленĕ хăнăхтарусене виçĕ ушкăна уйăрма (е серисемпе) пулать.</w:t>
        <w:br/>
        <w:t>1-мĕш ушкăнри хăнăхтарусем ачасене ыйтăва хуравлама вĕрентеççĕ. Хăнăхтарусене карточкăсем евĕр панă. Кашни карточкăрах ыйту тата хурав тĕслĕхĕ пур. Кунтах тепĕр ыйтăва та çырса панă. Ăна учитель уйрăм ачана парать, ачи вара хурав тĕслĕхĕпе усă курса хуравлать. Ěçе ачасем итлесе-калаçса пурнăçлаççĕ: учитель диалог тĕслĕхне вуласа парать, ачасем итлеççĕ; кайран учитель тепĕр ыйтăва уйрăм ачасене парать, ачисем хуравлаççĕ.</w:t>
        <w:br/>
        <w:br/>
        <w:t>Ěç икĕ режимра пулса пырать:</w:t>
        <w:br/>
        <w:t xml:space="preserve">1) учит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часем;</w:t>
        <w:br/>
        <w:t xml:space="preserve">2) учит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1,а2,а3…</w:t>
        <w:br/>
        <w:t>Тĕслĕхрен, çакăн пек хăнăхтарусем сĕнме пулать:</w:t>
        <w:br/>
        <w:br/>
        <w:t>№1 С – 1</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ня, санăн портфельте мĕн пур?</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анăн портфельте кĕнеке пур. </w:t>
        <w:br/>
        <w:t>Ыйту: …, санăн портфельте мĕн пур? (Камран ыйтать – çав ача ятне каламалла).</w:t>
        <w:br/>
        <w:br/>
        <w:t>№2 С – 1</w:t>
        <w:b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аша,санăн ручка мĕнле? Кăвак е шурă?</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Шурă.</w:t>
        <w:br/>
        <w:t>Ыйту: …,санăн кăранташ хура е сарă?</w:t>
        <w:br/>
        <w:br/>
        <w:t>№3 С – 1</w:t>
        <w:b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ля, санăн пукане пур-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Çапла, пур.</w:t>
        <w:br/>
        <w:t>Ыйту: …, санăн теттесем пур-и?</w:t>
        <w:br/>
        <w:br/>
        <w:t>№4 С – 1</w:t>
        <w:b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я,санăн аннÿ повар-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Çук, манăн анне тухтăр.</w:t>
        <w:br/>
        <w:t>Ыйту: …,санăн аннÿ учитель-и?</w:t>
        <w:br/>
        <w:br/>
        <w:t>2-мĕш ушкăн (е сери)</w:t>
        <w:br/>
        <w:br/>
        <w:t>Ку серинчи хăнăхтарусем ачасене хăйсене ыйтусем йĕркелеме вĕрентеççĕ. Кашни карточкăра икĕ ÿкерчĕк. /керчĕксем айĕнче, варринче, ыйту. Ыйтăва учитель вуласа парать, ачасем итлеççĕ, хăш ÿкерчĕк çинчен калаçу пынине ăнланса илсе ыйтăва хуравлаççĕ, кайран тĕслĕхри пек хăйсем ыйту йĕркелеççĕ, ыйтăва юлташĕсене параççĕ.</w:t>
        <w:br/>
        <w:t>Ěç режимĕсем:</w:t>
        <w:br/>
        <w:t xml:space="preserve">1) учит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часем;</w:t>
        <w:br/>
        <w:t xml:space="preserve">2) а1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итель;</w:t>
        <w:br/>
        <w:t xml:space="preserve">3) а1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2.</w:t>
        <w:br/>
        <w:t>Тĕслĕхрен, карточкăсем çакнашкал пулма пултараççĕ:</w:t>
        <w:br/>
        <w:br/>
        <w:t>№1 С – 2</w:t>
        <w:br/>
        <w:b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ĕтел çинче мĕн выртать?</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 ?</w:t>
        <w:br/>
        <w:br/>
        <w:t>№2 С – 2</w:t>
        <w:br/>
        <w:br/>
        <w:t>Хĕрача хĕрлĕ шар Арçын ача кăвак шар</w:t>
        <w:br/>
        <w:t>тытса тăрать. тытса тăрать.</w:t>
        <w:b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мăн хĕрлĕ шар пур?</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 ?</w:t>
        <w:br/>
        <w:br/>
        <w:t>Ку ушкăнри хăнăхтарусене йĕркелеме программăра палăртнă темăсемпе ÿкерчĕксем, класри япаласем, теттесем т.ыт.те пулăшаççĕ.</w:t>
        <w:br/>
        <w:br/>
        <w:t>3-мĕш ушкăнри хăнăхтарусем – тĕрĕслев, çирĕплетÿ хăнăхтарăвĕсем. Вĕсене ачасем хăйсен тăван чĕлхипе вулама вĕренсен çеç ирттерме пулать. Карточкăсем çине вырăсла ĕçсем хушса çырса панă. Ачасем мĕн тумаллине вулаççĕ те ĕçе пурнăçлаççĕ: ыйту йĕркелеççĕ, пĕр-пĕрне параççĕ, хуравлаççĕ.</w:t>
        <w:br/>
        <w:br/>
        <w:t>Ěç режимĕ:</w:t>
        <w:br/>
        <w:t xml:space="preserve">1) а1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2.</w:t>
        <w:br/>
        <w:br/>
        <w:t>Тĕслĕхрен:</w:t>
        <w:br/>
        <w:br/>
        <w:t>№1 С – 3</w:t>
        <w:br/>
        <w:br/>
        <w:t>Поинтересуйся, есть ли у твоего друга (подруги) дома кошка?</w:t>
        <w:br/>
        <w:br/>
        <w:t>№2 С – 3</w:t>
        <w:br/>
        <w:br/>
        <w:t>Составь по рисунку вопросы и задай другу.</w:t>
        <w:br/>
        <w:br/>
        <w:br/>
        <w:t>№1 С – 1</w:t>
        <w:br/>
        <w:br/>
        <w:t>- Катя,санăн портфельте мĕн пур?</w:t>
        <w:br/>
        <w:t>- Манăн портфельте ручка пур (ытти вĕренÿ хатĕрĕсем).</w:t>
        <w:br/>
        <w:br/>
        <w:t>№2 С – 1</w:t>
        <w:br/>
        <w:br/>
        <w:t>- Настя, санăн ручка мĕн тĕслĕ? Шурă е кăвак?</w:t>
        <w:br/>
        <w:t>- Кăвак.</w:t>
        <w:br/>
        <w:t>(ытти вĕренÿ хатĕрĕсемпе те)</w:t>
        <w:br/>
        <w:br/>
        <w:t>№3 С – 1</w:t>
        <w:br/>
        <w:br/>
        <w:t>-Катьăн мĕн ыратать?</w:t>
        <w:br/>
        <w:t>- Шăл ыратать.</w:t>
        <w:br/>
        <w:t>(ытти ÿт-пÿ пайĕсемпе те)</w:t>
        <w:br/>
        <w:br/>
        <w:t>№4 С – 1</w:t>
        <w:br/>
        <w:br/>
        <w:t>- Упан мĕн ыратать?</w:t>
        <w:br/>
        <w:t>- Упан мăй ыратать.</w:t>
        <w:br/>
        <w:br/>
        <w:t>№5 С – 1</w:t>
        <w:br/>
        <w:br/>
        <w:t>- Лавккара мĕн сутаççĕ?</w:t>
        <w:br/>
        <w:t>- Лавккара… (апат-çимĕç) сутаççĕ.</w:t>
        <w:br/>
        <w:br/>
        <w:t>№6 С – 1</w:t>
        <w:br/>
        <w:br/>
        <w:t>- Панулми мĕн тĕслĕ? Хĕрлĕ е симĕс?</w:t>
        <w:br/>
        <w:t>- Хĕрлĕ.</w:t>
        <w:br/>
        <w:t>- Вăл тутлă-и?</w:t>
        <w:br/>
        <w:t>- Питĕ тутлă.</w:t>
        <w:br/>
        <w:t>№7 С – 1</w:t>
        <w:br/>
        <w:t>- Циркра мĕнсем? (чĕр чунсем)</w:t>
        <w:br/>
        <w:t>- Циркра упасем, кушаксем,йытăсем.</w:t>
        <w:br/>
        <w:t>- Упа мĕн тăвать?</w:t>
        <w:br/>
        <w:t>- Упа ташлать.(ытти чĕр чунсемпе те)</w:t>
        <w:br/>
        <w:t>№8 С – 1</w:t>
        <w:br/>
        <w:br/>
        <w:t>- Хăнара камсем?</w:t>
        <w:br/>
        <w:t>- Хăнара ачасем.</w:t>
        <w:br/>
        <w:t>- Вĕсем мĕн ятлă?</w:t>
        <w:br/>
        <w:t>- (ятсем параççĕ)</w:t>
        <w:br/>
        <w:t>- Кам канфет юратать? (çырла, кукăль, апельсин, хăяр)</w:t>
        <w:br/>
        <w:t>- Канфет мĕнле?</w:t>
        <w:br/>
        <w:t>- Тутлă.</w:t>
        <w:br/>
        <w:br/>
        <w:t>№9 С – 1</w:t>
        <w:br/>
        <w:br/>
        <w:t>- Уявра камсем?</w:t>
        <w:br/>
        <w:t>- Уявра ачасем.</w:t>
        <w:br/>
        <w:t>- Кам мулкач?</w:t>
        <w:br/>
        <w:t>- Мулкач мĕн юратать?</w:t>
        <w:br/>
        <w:t>- Мулкач купăста юратать.</w:t>
        <w:br/>
        <w:t>- Купăста мĕнле?</w:t>
        <w:br/>
        <w:t>- Тутлă, симĕс тĕслĕ.</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56:00Z</dcterms:created>
  <dc:creator>Admin</dc:creator>
  <dc:description/>
  <cp:keywords/>
  <dc:language>en-US</dc:language>
  <cp:lastModifiedBy>Admin</cp:lastModifiedBy>
  <dcterms:modified xsi:type="dcterms:W3CDTF">2003-01-24T17:58:00Z</dcterms:modified>
  <cp:revision>1</cp:revision>
  <dc:subject/>
  <dc:title/>
</cp:coreProperties>
</file>